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国鸿公司</w:t>
      </w:r>
      <w:r>
        <w:rPr>
          <w:rFonts w:cs="宋体" w:ascii="宋体" w:hAnsi="宋体"/>
          <w:b/>
          <w:spacing w:val="-8"/>
          <w:sz w:val="36"/>
          <w:szCs w:val="36"/>
        </w:rPr>
        <w:t>2025</w:t>
      </w:r>
      <w:r>
        <w:rPr>
          <w:rFonts w:ascii="宋体" w:hAnsi="宋体" w:cs="宋体"/>
          <w:b/>
          <w:spacing w:val="-8"/>
          <w:sz w:val="36"/>
          <w:szCs w:val="36"/>
        </w:rPr>
        <w:t>年度零星维修项目</w:t>
      </w:r>
      <w:r>
        <w:rPr>
          <w:rFonts w:cs="宋体" w:ascii="宋体" w:hAnsi="宋体"/>
          <w:b/>
          <w:spacing w:val="-8"/>
          <w:sz w:val="36"/>
          <w:szCs w:val="36"/>
        </w:rPr>
        <w:t>1</w:t>
      </w:r>
      <w:r>
        <w:rPr>
          <w:rFonts w:ascii="宋体" w:hAnsi="宋体" w:cs="宋体"/>
          <w:b/>
          <w:spacing w:val="-8"/>
          <w:sz w:val="36"/>
          <w:szCs w:val="36"/>
        </w:rPr>
        <w:t>标段（重新招标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2"/>
        <w:gridCol w:w="2123"/>
        <w:gridCol w:w="2280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jxgq202502021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鸿公司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度零星维修项目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标段（重新招标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国鸿汽车运输有限公司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代理机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范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鸿公司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度零星维修项目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标段（重新招标）的全部内容（详见工程量清单）。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候选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建景建设有限公司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候选人排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7.3663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响应招标文件资格能力条件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施工总承包</w:t>
            </w:r>
            <w:r>
              <w:rPr>
                <w:rFonts w:ascii="宋体" w:hAnsi="宋体" w:cs="宋体"/>
                <w:color w:val="000000"/>
                <w:kern w:val="0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方正成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资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二级注册建造师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个月（实际工期以维修资金全部使用或合同工期两者先达到为准）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目标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投标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明建设有限公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的企业资质证书过期，资格审查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米佑建设有限公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的安全生产许可证过期，资格审查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杭州华晞建设有限公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的委托代理人身份证过期，资格审查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金程建设工程有限公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提供有效的投标保证金，资格审查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博业建设有限公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存在单价报价超过限价的情况，商务标审查不通过。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时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示时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督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嘉兴市交通投资集团有限责任公司审计风控部  </w:t>
            </w:r>
            <w:r>
              <w:rPr>
                <w:rFonts w:cs="宋体" w:ascii="宋体" w:hAnsi="宋体"/>
                <w:color w:val="000000"/>
                <w:kern w:val="0"/>
              </w:rPr>
              <w:t>0573-82871355</w:t>
            </w:r>
            <w:r>
              <w:rPr>
                <w:rFonts w:cs="宋体"/>
                <w:color w:val="000000"/>
                <w:kern w:val="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3">
    <w:name w:val="_Style 33"/>
    <w:basedOn w:val="Normal"/>
    <w:qFormat/>
    <w:pPr/>
    <w:rPr>
      <w:rFonts w:ascii="Calibri" w:hAnsi="Calibri" w:cs="Calibri"/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Style61">
    <w:name w:val="_Style 6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沈益敏</cp:lastModifiedBy>
  <cp:lastPrinted>2023-12-11T17:07:00Z</cp:lastPrinted>
  <dcterms:modified xsi:type="dcterms:W3CDTF">2025-03-24T00:44:07Z</dcterms:modified>
  <cp:revision>14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D97EED3544AE848DA835A566581F_12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